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"BID" (Bulletin IDentifier) associated with each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message and with any message which has a distribu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BID is not given explicitly with the "Send" command,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utomatically from the message number and callsign of the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which the message was initially entered. It has the form nnn_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3 types of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Personal.</w:t>
        <w:tab/>
        <w:t>If sent with SP, or with S and to a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NTS traffic. If sent with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Bulletins.</w:t>
        <w:tab/>
        <w:t>If sent with SB, or with S and NOT to a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ype of message gets somewhat different hand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NTS traffic, the LT, KT, and ET commands ar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ulletins, a BID is sent when forwarding to MB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ersonal, the message can only be read by the sender, addressee, and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"flags" associated with each message. These are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message status" position in the "list message" display. Note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has an associated "L" command, and some have associated "K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- The "Forwarded" fla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ndicates the message has been forwarded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 destinations, but has not yet been k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 - The "Hold" fla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ndicates the message is h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ill not forward, and can only be seen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- The "In process" fla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ndicates the message is in the process of being forw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 - The "Killed" fla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ndicates the message is killed, but has not yet been pu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system. Killed messages are purged with the G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- The "Old" fla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ndicates the message has been hang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-forwarded and un-read for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 - The "Read" fla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ndicates the message has been read by its address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has not yet been k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BID's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commands (S, M, CM) work exactly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command is S[type] TO [@ AT] [&lt; FROM] [$[MID]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side [] may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differ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ets trans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s a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s an interest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gets trans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is a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is a distribu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field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field is present, with B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is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is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is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was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is h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e B or P message gets a BID if the command that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has the "$" field. A message of type B or P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fault BID if none was specified and it has 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A message of type T never gets a BID. In th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, the same rules apply whether the message w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, M, or CM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how the system beha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f the user sends the message with "$ID" given in th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ssage is assigned identifier "ID". If this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been seen before, the message is rejected and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 - Already have it."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f the user sends the message with "$" given in th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ssage is assigned a unique MailBox generated BID. This B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generated from the message number and callsign of the Mail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ssage is accepted, since this BID cannot have been seen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f there is a distribution list, and a BID is not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command, a unique MailBox generated BID is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BID is generated from the message number and 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MailBox of origin. If this BID has been seen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ssage is put on 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If the user (sysop) attempts to change the BID of a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new BID is one that has been seen before, the ch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jected, the text "NO - Have it already" i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message retains its current B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If a message is received from another MailBox, and has a B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t along with it, and has a distribution list tha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lBox from which the message was received, the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ed as already forwarded to that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results of applying these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 message entered into the system without using "$"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ithout a distribution list may loop with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rejection mechanism for this type of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 message which was entered with a "$" given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rejected when it is forwarded back to any system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ly passed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Messages of type B or P may have a distribution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 of type T ma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here will be no attempt to pass a message which has a B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 to the station that sent i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